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  <w:t xml:space="preserve">      </w:t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  <w:t xml:space="preserve">       </w:t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АМИНА ШКОЛ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ЕРЕХОД ВО 2-ой КЛАСС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Летние задания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</w:t>
      </w:r>
    </w:p>
    <w:p>
      <w:pPr>
        <w:pStyle w:val="Normal"/>
        <w:jc w:val="center"/>
        <w:rPr>
          <w:sz w:val="52"/>
        </w:rPr>
      </w:pPr>
      <w:r>
        <w:rPr>
          <w:sz w:val="48"/>
        </w:rPr>
        <w:t>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color w:val="993300"/>
          <w:sz w:val="32"/>
          <w:lang w:val="en-US"/>
        </w:rPr>
      </w:pPr>
      <w:r>
        <w:rPr>
          <w:color w:val="993300"/>
          <w:sz w:val="32"/>
          <w:lang w:val="en-US"/>
        </w:rPr>
      </w:r>
    </w:p>
    <w:p>
      <w:pPr>
        <w:pStyle w:val="Normal"/>
        <w:jc w:val="center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  <w:t xml:space="preserve">                                         </w:t>
      </w:r>
      <w:r>
        <w:br w:type="page"/>
      </w:r>
    </w:p>
    <w:p>
      <w:pPr>
        <w:pStyle w:val="Normal"/>
        <w:rPr/>
      </w:pPr>
      <w:r>
        <w:rPr>
          <w:color w:val="993300"/>
          <w:sz w:val="32"/>
        </w:rPr>
        <w:t xml:space="preserve">  </w:t>
      </w:r>
      <w:r>
        <w:rPr>
          <w:rFonts w:cs="Monotype Corsiva" w:ascii="Monotype Corsiva" w:hAnsi="Monotype Corsiva"/>
          <w:i/>
          <w:sz w:val="40"/>
          <w:u w:val="single"/>
        </w:rPr>
        <w:t>Несколько слов для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летние каникулы чтение ухудшается более чем у 50% учеников, письмо – у 67%, а вычислительные навыки – у 75%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сохранить уровень учебных умений и навыков, достаточно тренироваться ежедневно 15 минут во время летних каникул. Эта закономерность положена в основу организации летних занятий во многих странах мира, например в Италии. Эта же закономерность положена в основу работы по тетради «Мамина школа». В тетради 30 заданий. Они рассчитаны на 6 летних недель (с 16 июля по 26 августа), по 5  занятий в неделю. Каждую работу оценивают только родители.</w:t>
      </w:r>
    </w:p>
    <w:p>
      <w:pPr>
        <w:pStyle w:val="Normal"/>
        <w:ind w:left="600" w:hanging="0"/>
        <w:jc w:val="both"/>
        <w:rPr/>
      </w:pPr>
      <w:r>
        <w:rPr>
          <w:bCs/>
          <w:i/>
          <w:iCs/>
          <w:sz w:val="32"/>
          <w:u w:val="single"/>
        </w:rPr>
        <w:t>Длительность тренировок ориентировочно</w:t>
      </w:r>
      <w:r>
        <w:rPr>
          <w:bCs/>
          <w:i/>
          <w:iCs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трёхкратное чтение текста – 4 минуты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ереписывание  -  5 минут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ешение примера – 1 минута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ешение задачи – 5 минут</w:t>
      </w:r>
    </w:p>
    <w:p>
      <w:pPr>
        <w:pStyle w:val="Normal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  <w:t>Всего 15 минут.</w:t>
      </w:r>
    </w:p>
    <w:p>
      <w:pPr>
        <w:pStyle w:val="Normal"/>
        <w:jc w:val="both"/>
        <w:rPr/>
      </w:pPr>
      <w:r>
        <w:rPr>
          <w:bCs/>
          <w:i/>
          <w:iCs/>
          <w:sz w:val="32"/>
          <w:u w:val="single"/>
        </w:rPr>
        <w:t xml:space="preserve">   </w:t>
      </w:r>
      <w:r>
        <w:rPr>
          <w:bCs/>
          <w:i/>
          <w:iCs/>
          <w:sz w:val="32"/>
          <w:u w:val="single"/>
        </w:rPr>
        <w:t>Просьба обратить внимание на следующее</w:t>
      </w:r>
      <w:r>
        <w:rPr>
          <w:sz w:val="3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смыслен ли текст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меньшается ли время при трёхкратном прочтении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ыдержана ли высота и правильность строчных букв при переписывании и увеличилась ли скорость письма за последние занятия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уменьшились ли затраты времени на вычисления и количество ошибок. </w:t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rFonts w:cs="Monotype Corsiva" w:ascii="Monotype Corsiva" w:hAnsi="Monotype Corsiva"/>
          <w:i/>
          <w:sz w:val="52"/>
        </w:rPr>
        <w:t>Дорогие ребята!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ервое упражнение – чтение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Текст надо </w:t>
      </w:r>
      <w:r>
        <w:rPr>
          <w:bCs/>
          <w:sz w:val="32"/>
          <w:u w:val="single"/>
        </w:rPr>
        <w:t>читать трижды</w:t>
      </w:r>
      <w:r>
        <w:rPr>
          <w:sz w:val="32"/>
        </w:rPr>
        <w:t>, каждый раз замеряя, сколько времени потребуется. В этом вам помогут старшие. Затраты времени будут уменьшаться, так как будет увеличиваться скорость чтения. Старайтесь, чтобы скорость чтения не снижалась с 35 - 40 слов в минуту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торое упражнение – письмо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Прочитанный текст надо </w:t>
      </w:r>
      <w:r>
        <w:rPr>
          <w:bCs/>
          <w:sz w:val="32"/>
          <w:u w:val="single"/>
        </w:rPr>
        <w:t>аккуратно и внимательно переписать</w:t>
      </w:r>
      <w:r>
        <w:rPr>
          <w:sz w:val="32"/>
        </w:rPr>
        <w:t xml:space="preserve"> на разлинованную часть страницы в течение пяти минут. Посчитав количество букв и разделив их на 5, получим скорость письма. Изо дня в день скорость письма будет увеличиваться. Она должна быть не менее 20 букв в минуту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ретье задание – математическое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При ежедневных тренировках затраты времени на </w:t>
      </w:r>
      <w:r>
        <w:rPr>
          <w:bCs/>
          <w:sz w:val="32"/>
          <w:u w:val="single"/>
        </w:rPr>
        <w:t xml:space="preserve">решение примера и задачи </w:t>
      </w:r>
      <w:r>
        <w:rPr>
          <w:sz w:val="32"/>
        </w:rPr>
        <w:t>уменьшатся до трёх мину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2"/>
        </w:rPr>
        <w:t xml:space="preserve">Задание № 1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Весн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Весна. Тёплый денёк. Весело кричат грачи. Журчат ручейки. Ребята идут на речку. По воде плывут льдины. Над водой летают чайки.                                                                        (21 слово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70" w:leader="none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0 - 7 =</w:t>
        <w:tab/>
        <w:t>9 + 5 =</w:t>
        <w:tab/>
        <w:t>14 – 8 =</w:t>
      </w:r>
    </w:p>
    <w:p>
      <w:pPr>
        <w:pStyle w:val="Normal"/>
        <w:tabs>
          <w:tab w:val="clear" w:pos="708"/>
          <w:tab w:val="left" w:pos="2970" w:leader="none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 + 3 =</w:t>
        <w:tab/>
        <w:t>8 + 9 =</w:t>
        <w:tab/>
        <w:t>16 – 7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клумбе распустились 6 жёлтых роз, а красных роз на 2 меньше. Сколько красных роз распустилось на клумбе?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2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Утр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Утро. Весело пели птички. Петух и куры клевали зерно. Кот Васька пил молоко. У крыльца собака Жучка. Жучка и мальчик Юра будут играть.                                                       (24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10" w:leader="none"/>
          <w:tab w:val="left" w:pos="66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 – 3  =</w:t>
        <w:tab/>
        <w:t>13 – 6 =</w:t>
        <w:tab/>
        <w:t>7 + 4 =</w:t>
      </w:r>
    </w:p>
    <w:p>
      <w:pPr>
        <w:pStyle w:val="Normal"/>
        <w:tabs>
          <w:tab w:val="clear" w:pos="708"/>
          <w:tab w:val="left" w:pos="3210" w:leader="none"/>
          <w:tab w:val="left" w:pos="66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5 + 4 = </w:t>
        <w:tab/>
        <w:t>18 – 9 =</w:t>
        <w:tab/>
        <w:t xml:space="preserve">6 + 8 =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вета купила 5 яблок, а апельсинов на 4 больше. Сколько апельсинов купила Света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3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Летом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Лето. Вот деревня Воютино. На лугу корова Зорька. Она ест сочную траву. Наша дача у реки. Мы там ловим рыбу. Алеша поймал щуку и леща.                                                        (26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56"/>
        </w:rPr>
        <w:t xml:space="preserve"> </w:t>
      </w:r>
      <w:r>
        <w:rPr>
          <w:sz w:val="36"/>
          <w:szCs w:val="56"/>
        </w:rPr>
        <w:t xml:space="preserve">Дополни до 9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21590</wp:posOffset>
                </wp:positionV>
                <wp:extent cx="259715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42.9pt;mso-wrap-distance-left:9pt;mso-wrap-distance-right:9pt;mso-wrap-distance-top:0pt;mso-wrap-distance-bottom:0pt;margin-top:1.7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800080"/>
          <w:sz w:val="32"/>
        </w:rPr>
        <w:t xml:space="preserve">  </w:t>
      </w:r>
      <w:r>
        <w:rPr>
          <w:color w:val="000000"/>
          <w:sz w:val="32"/>
        </w:rPr>
        <w:t>Задача № 3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аше надо полить 6 цветов. 3 цветка она уже полила. Сколько цветов осталось полить Маш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4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Ма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ай. Хорошо в лесу! Поют чижи и дрозды. Цветут ландыши. В траве шуршит ёж. На цветке сидит пчела. У тропы сосна и дуб. На сосне бел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</w:t>
      </w:r>
      <w:r>
        <w:rPr>
          <w:sz w:val="32"/>
        </w:rPr>
        <w:t>(27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0 – 9 + 2 =</w:t>
        <w:tab/>
        <w:t>8 – 2 + 4 =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0 + 5 + 3 =</w:t>
        <w:tab/>
        <w:t>1 + 8 – 7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4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холодильнике 5 яблок и столько же апельсинов. Сколько яблок и апельсинов в холодильник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5      </w:t>
      </w:r>
      <w:r>
        <w:rPr>
          <w:sz w:val="36"/>
        </w:rPr>
        <w:t xml:space="preserve">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Дятел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Стоял в лесу дуб. Прилетел к дубу дятел. Он выдолбил в стволе глубокое дупло. Лето в нём пожил, детей вывел и улетел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</w:t>
      </w:r>
      <w:r>
        <w:rPr>
          <w:sz w:val="36"/>
        </w:rPr>
        <w:t>(23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 – 8 + 3 =                              9 – 3 + 1 =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 – 5 – 1 =                              4 + 3 – 0 =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5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Лена отгадала 4 загадки, а Света на 2 загадки больше. Сколько всего загадок отгадали девочки?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6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Бед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Щука плавала в тазу. Её поймал Витя. Подкрался рыжий кот Васька. Он цап лапой щуку. А у щуки зубы остры. Кот закричал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</w:t>
      </w:r>
      <w:r>
        <w:rPr>
          <w:sz w:val="36"/>
        </w:rPr>
        <w:t>(23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и </w:t>
      </w:r>
      <w:r>
        <w:rPr>
          <w:sz w:val="36"/>
          <w:szCs w:val="56"/>
        </w:rPr>
        <w:t xml:space="preserve">до 11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30480</wp:posOffset>
                </wp:positionV>
                <wp:extent cx="4116070" cy="56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76"/>
                              <w:gridCol w:w="533"/>
                              <w:gridCol w:w="533"/>
                              <w:gridCol w:w="533"/>
                              <w:gridCol w:w="533"/>
                              <w:gridCol w:w="57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44.7pt;mso-wrap-distance-left:9pt;mso-wrap-distance-right:9pt;mso-wrap-distance-top:0pt;mso-wrap-distance-bottom:0pt;margin-top:2.4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76"/>
                        <w:gridCol w:w="533"/>
                        <w:gridCol w:w="533"/>
                        <w:gridCol w:w="533"/>
                        <w:gridCol w:w="533"/>
                        <w:gridCol w:w="576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both"/>
        <w:rPr>
          <w:color w:val="000080"/>
          <w:sz w:val="32"/>
          <w:szCs w:val="36"/>
        </w:rPr>
      </w:pPr>
      <w:r>
        <w:rPr>
          <w:color w:val="000080"/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6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концерте принимали участие 7 девочек, а мальчиков на 3 меньше. Сколько всего детей участвовало в концерт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7                        </w:t>
      </w:r>
      <w:r>
        <w:rPr>
          <w:sz w:val="36"/>
        </w:rPr>
        <w:t xml:space="preserve">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Гус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Забрались ребята на птичник. Алеша взял гусёнка. Гуси бросились на мальчика и стали шипеть. Птичница Даша вышла на крыльцо. Птицы затихли.                                               (22 слова)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70" w:leader="none"/>
          <w:tab w:val="left" w:pos="66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6 + 1 =</w:t>
        <w:tab/>
        <w:t>5 + 3 =</w:t>
        <w:tab/>
        <w:t>8 – 4 =</w:t>
      </w:r>
    </w:p>
    <w:p>
      <w:pPr>
        <w:pStyle w:val="Normal"/>
        <w:tabs>
          <w:tab w:val="clear" w:pos="708"/>
          <w:tab w:val="left" w:pos="3570" w:leader="none"/>
          <w:tab w:val="left" w:pos="66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 – 7 =</w:t>
        <w:tab/>
        <w:t>2 + 6 =</w:t>
        <w:tab/>
        <w:t>7 – 7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7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В коробке 15 шоколадных конфет с орехами и вареньем. С орехами 6 конфет, а остальные с вареньем. Сколько конфет с вареньем?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8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</w:t>
      </w:r>
      <w:r>
        <w:rPr>
          <w:sz w:val="36"/>
        </w:rPr>
        <w:t>Дом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Я учу уроки. На столе книги и альбом. Малыши Алёна и Дима играют. Они строят башню из кубиков. Собака Тёпа лапой сломала башню.                                                                              (24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6 + 5  =</w:t>
        <w:tab/>
        <w:t>11 – 7 =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 + 9 =</w:t>
        <w:tab/>
        <w:t>14 – 6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8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В конструкторе «Лего» 12 деталей красного и синего цвета. Деталей красного цвета – 5 штук. Сколько деталей синего цвета было в конструкторе?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9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Шиповник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 саду у бабушки Нюры рос шиповник. У шиповника острые шипы. Катюша уколола палец. Брат Андрей вынул занозу. Боль прошла. Девочка улыбнулась.                                          (23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6"/>
        </w:rPr>
        <w:t xml:space="preserve">Дополни до 1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ragraph">
                  <wp:posOffset>140970</wp:posOffset>
                </wp:positionV>
                <wp:extent cx="3415665" cy="594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33"/>
                              <w:gridCol w:w="533"/>
                              <w:gridCol w:w="533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46.85pt;mso-wrap-distance-left:9pt;mso-wrap-distance-right:9pt;mso-wrap-distance-top:0pt;mso-wrap-distance-bottom:0pt;margin-top:11.1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33"/>
                        <w:gridCol w:w="533"/>
                        <w:gridCol w:w="533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9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магазин привезли 6 тортов со сливками, а с кремом на 2 меньше. Сколько тортов с кремом привезли в магазин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10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Расти и радуй нас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На краю поляны рос красивый цветок. Он пророс через толщу сухих листьев. Он покрыт мхом. Я убрал сухую листву. Расти и радуй нас.                                                                          (27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 + 9 + 5 =</w:t>
        <w:tab/>
        <w:t>10 – 7 + 5 =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 – 5 + 7 =</w:t>
        <w:tab/>
        <w:t>9 + 3 + 2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0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Для украшения классной комнаты к празднику надули 11 красных шаров и 9 синих. На сколько больше красных шаров, чем синих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11                </w:t>
      </w:r>
      <w:r>
        <w:rPr>
          <w:sz w:val="36"/>
        </w:rPr>
        <w:t xml:space="preserve">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Поездка к брату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Митя приехал в Москву к брату Алёше. Алеша был лётчиком. Он показал Мите настоящий самолёт. Мите было очень интересн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</w:t>
      </w:r>
      <w:r>
        <w:rPr>
          <w:sz w:val="36"/>
        </w:rPr>
        <w:t>(22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4 - 6 =</w:t>
        <w:tab/>
        <w:t>12 – 9 =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 + 7 =</w:t>
        <w:tab/>
        <w:t>15 – 8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1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атя заплела своей кукле 8 косичек, а Вера на 3 косички меньше, чем Катя. Сколько косичек заплела своей кукле Вера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12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Фиалки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Я хорошо знал лес и быстро мог отыскать скрытые цветы. Эти нежные, душистые цветы прячутся в густой траве – фиалки. Вот ночные жители леса.                                                           (24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Дополни до 15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ragraph">
                  <wp:posOffset>135890</wp:posOffset>
                </wp:positionV>
                <wp:extent cx="3390265" cy="488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3"/>
                              <w:gridCol w:w="533"/>
                              <w:gridCol w:w="533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38.5pt;mso-wrap-distance-left:9pt;mso-wrap-distance-right:9pt;mso-wrap-distance-top:0pt;mso-wrap-distance-bottom:0pt;margin-top:10.7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5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33"/>
                        <w:gridCol w:w="533"/>
                        <w:gridCol w:w="533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2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ася сложил из бумаги 6 самолётиков, а корабликов на 3 больше, чем самолётиков. Сколько корабликов сложил из бумаги Вася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13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Удач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Наступило тёплое утро. У Дениски новые удочки. Он бежит к пруду. Мальчик закинул удочку. Вот удача! На крючке была щука, а потом лещ. Бабушка Люба сварила уху.                         (28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 – 3 + 2 =</w:t>
      </w:r>
      <w:r>
        <w:rPr>
          <w:sz w:val="32"/>
          <w:szCs w:val="32"/>
          <w:lang w:val="en-US"/>
        </w:rPr>
        <w:t xml:space="preserve">                              8 – 5 + 3 =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7 + 3 – 6 =</w:t>
      </w:r>
      <w:r>
        <w:rPr>
          <w:sz w:val="32"/>
          <w:szCs w:val="32"/>
          <w:lang w:val="en-US"/>
        </w:rPr>
        <w:t xml:space="preserve">                              10 – 2 – 8 =</w:t>
      </w:r>
      <w:r>
        <w:rPr>
          <w:sz w:val="32"/>
          <w:szCs w:val="32"/>
        </w:rPr>
        <w:tab/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3</w:t>
      </w:r>
    </w:p>
    <w:p>
      <w:pPr>
        <w:pStyle w:val="TextBody"/>
        <w:rPr/>
      </w:pPr>
      <w:r>
        <w:rPr>
          <w:sz w:val="32"/>
        </w:rPr>
        <w:t xml:space="preserve">    </w:t>
      </w:r>
      <w:r>
        <w:rPr>
          <w:sz w:val="32"/>
        </w:rPr>
        <w:t>В апреле хозяйка высадила в теплицу рассаду баклажанов 10 штук. Из-за майских заморозков 6 растений погибли. Хозяйка посадила ещё 5</w:t>
      </w:r>
      <w:r>
        <w:rPr/>
        <w:t>. Сколько кустиков баклажанов теперь растёт в теплиц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14                     </w:t>
      </w:r>
      <w:r>
        <w:rPr>
          <w:sz w:val="36"/>
        </w:rPr>
        <w:t xml:space="preserve">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Утр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уман плывёт от озера к лесу. Он заглянул в чащу. Кусты и травы облиты белым молоком тумана. Тихо в лесу. Только от ветра шуршит сухая листва. Она испугала зайца.                (30 слов)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и до 17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78075</wp:posOffset>
                </wp:positionH>
                <wp:positionV relativeFrom="paragraph">
                  <wp:posOffset>26670</wp:posOffset>
                </wp:positionV>
                <wp:extent cx="2329815" cy="566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15"/>
                              <w:gridCol w:w="515"/>
                              <w:gridCol w:w="515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44.6pt;mso-wrap-distance-left:9pt;mso-wrap-distance-right:9pt;mso-wrap-distance-top:0pt;mso-wrap-distance-bottom:0pt;margin-top:2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15"/>
                        <w:gridCol w:w="515"/>
                        <w:gridCol w:w="515"/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вазе лежало 3 жёлтых яблока и 6 красных яблок. Сколько всего яблок было в ваз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15              </w:t>
      </w:r>
      <w:r>
        <w:rPr>
          <w:sz w:val="36"/>
        </w:rPr>
        <w:t xml:space="preserve">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Мёд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Около липы кружит пчела. Она работает весь день. У брата Серёжи в саду пасека. Он дал нам мёд к чаю. Хорош душистый мёд!                                                                                           (24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 + 2 – 5 =</w:t>
        <w:tab/>
        <w:t>8 – 2 + 3 – 1 =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7 – 4 + 6 =</w:t>
        <w:tab/>
        <w:t>9 + 1 – 4 + 2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5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праздничном столе было 9 пирожных. После праздника на столе осталось 3 пирожных. Сколько пирожных съели во время праздника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16                       </w:t>
      </w:r>
      <w:r>
        <w:rPr>
          <w:sz w:val="36"/>
        </w:rPr>
        <w:t xml:space="preserve">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В лесу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На старом пне сидела сова. Она хлопала глазами. С ёлки упала шишка. Сова испугалась и улетела в чащу леса.                (21 слово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и до 12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63775</wp:posOffset>
                </wp:positionH>
                <wp:positionV relativeFrom="paragraph">
                  <wp:posOffset>55880</wp:posOffset>
                </wp:positionV>
                <wp:extent cx="3415665" cy="594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33"/>
                              <w:gridCol w:w="533"/>
                              <w:gridCol w:w="533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46.85pt;mso-wrap-distance-left:9pt;mso-wrap-distance-right:9pt;mso-wrap-distance-top:0pt;mso-wrap-distance-bottom:0pt;margin-top:4.4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33"/>
                        <w:gridCol w:w="533"/>
                        <w:gridCol w:w="533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6</w:t>
      </w:r>
    </w:p>
    <w:p>
      <w:pPr>
        <w:pStyle w:val="Normal"/>
        <w:rPr/>
      </w:pPr>
      <w:r>
        <w:rPr/>
        <w:t xml:space="preserve">      </w:t>
      </w:r>
      <w:r>
        <w:rPr/>
        <w:t xml:space="preserve">Тетрадь и ручка вместе стоят 9 рублей. Сколько стоит тетрадь, если ручка стоит 4  рубля?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17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Чудес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рошёл сильный ливень. Река вышла из берегов. Она залила луг и цветы. Рыбаки плавали около цветов. Чудеса, да и только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</w:t>
      </w:r>
      <w:r>
        <w:rPr>
          <w:sz w:val="36"/>
        </w:rPr>
        <w:t>(21 слово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75" w:leader="none"/>
          <w:tab w:val="left" w:pos="64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 + 2 =</w:t>
        <w:tab/>
        <w:t>6 – 3 =</w:t>
        <w:tab/>
        <w:t>9 – 7 =</w:t>
      </w:r>
    </w:p>
    <w:p>
      <w:pPr>
        <w:pStyle w:val="Normal"/>
        <w:tabs>
          <w:tab w:val="clear" w:pos="708"/>
          <w:tab w:val="left" w:pos="3075" w:leader="none"/>
          <w:tab w:val="left" w:pos="6435" w:leader="none"/>
        </w:tabs>
        <w:jc w:val="both"/>
        <w:rPr/>
      </w:pPr>
      <w:r>
        <w:rPr>
          <w:sz w:val="32"/>
          <w:szCs w:val="32"/>
        </w:rPr>
        <w:t>7 – 4 =</w:t>
        <w:tab/>
        <w:t>3 + 6 =</w:t>
        <w:tab/>
        <w:t>1 + 5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7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приём к врачу записалось 9 человек. Он уже принял 4 человека. Сколько человек осталось принять врачу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18                         </w: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32"/>
        </w:rPr>
      </w:pPr>
      <w:r>
        <w:rPr>
          <w:sz w:val="32"/>
        </w:rPr>
        <w:tab/>
        <w:t>Кот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о дворе гуляли куры. Саша дала им корм. Куры ели зерно и пили воду. Кот Барсик спал на крыльце. Вот он встал и стал бегать. Кот распугал всех кур.                                                                                                    (30 слов)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70" w:leader="none"/>
          <w:tab w:val="left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 + 1 =</w:t>
        <w:tab/>
        <w:t>4 + 2 =</w:t>
        <w:tab/>
        <w:t>3 + 5 =</w:t>
      </w:r>
    </w:p>
    <w:p>
      <w:pPr>
        <w:pStyle w:val="Normal"/>
        <w:tabs>
          <w:tab w:val="clear" w:pos="708"/>
          <w:tab w:val="left" w:pos="3870" w:leader="none"/>
          <w:tab w:val="left" w:pos="7740" w:leader="none"/>
        </w:tabs>
        <w:jc w:val="both"/>
        <w:rPr/>
      </w:pPr>
      <w:r>
        <w:rPr>
          <w:sz w:val="32"/>
          <w:szCs w:val="32"/>
        </w:rPr>
        <w:t xml:space="preserve">8 – 4 =                             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 2 + 4 =</w:t>
        <w:tab/>
        <w:t>5 + 3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8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ася съел 3 конфеты, а 4 отдал друзьям. Сколько всего конфет было у Васи сначала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19                </w:t>
      </w:r>
      <w:r>
        <w:rPr>
          <w:sz w:val="36"/>
        </w:rPr>
        <w:t xml:space="preserve">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Мой двор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от мой двор. Я люблю играть во дворе. Зимой я катаю на санках товарища. Летом мы играем в прятки. Нам весел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</w:t>
      </w:r>
      <w:r>
        <w:rPr>
          <w:sz w:val="36"/>
        </w:rPr>
        <w:t>(23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и до 14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2481580" cy="567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9"/>
                              <w:gridCol w:w="559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44.7pt;mso-wrap-distance-left:9pt;mso-wrap-distance-right:9pt;mso-wrap-distance-top:0pt;mso-wrap-distance-bottom:0pt;margin-top:1.7pt;mso-position-vertical-relative:text;margin-left:1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8"/>
                        <w:gridCol w:w="558"/>
                        <w:gridCol w:w="559"/>
                        <w:gridCol w:w="559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9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вета угостила Лену 6 конфетами, а Игоря 3 конфетами. Сколько всего конфет отдала ребятам Света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20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У старой сос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У старой сосны играли весёлые белки. Они были рады тёплому солнышку и тёплому лету. Рыжими стали у белок шубки. Зверюшки целый день резвились на солнышке.                 (28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15" w:leader="none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6 - 1 =</w:t>
        <w:tab/>
        <w:t>4 + 5 =</w:t>
        <w:tab/>
        <w:t>2 + 2 =</w:t>
      </w:r>
    </w:p>
    <w:p>
      <w:pPr>
        <w:pStyle w:val="Normal"/>
        <w:tabs>
          <w:tab w:val="clear" w:pos="708"/>
          <w:tab w:val="left" w:pos="3915" w:leader="none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 + 5 =</w:t>
        <w:tab/>
        <w:t>8 – 2 =</w:t>
        <w:tab/>
        <w:t>3 + 3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0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тояло на полке 5 мишек. Одного из них взяли поиграть. Сколько мишек осталось на полк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21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Чуд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есной мы с мамой посадили лилию. Она должна была быть белой. Мы долго ждали чуда. Вот появились пять бутонов. Я всё ходил и любовался ими.                                                       (26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 - …⁭ = 2</w:t>
        <w:tab/>
        <w:t>⁭… + 4 = 5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+ 3 = 8</w:t>
        <w:tab/>
        <w:t>7 - …⁭ = 1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/>
      </w:pPr>
      <w:r>
        <w:rPr>
          <w:color w:val="000000"/>
          <w:sz w:val="32"/>
        </w:rPr>
        <w:t>Задача № 21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вазе лежало 3 орешка. К ним положили ещё 2 орешка. Сколько орешков стало в ваз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22                    </w:t>
      </w:r>
      <w:r>
        <w:rPr>
          <w:sz w:val="36"/>
        </w:rPr>
        <w:t xml:space="preserve">       </w:t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</w:t>
      </w:r>
      <w:r>
        <w:rPr>
          <w:sz w:val="36"/>
        </w:rPr>
        <w:t>Чудесное утр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С первыми лучами солнца просыпается роща. Свежий ветерок чуть качает камыши у речки. Шуршит в траве ёжик. Начинают петь птицы.                                                                         (22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и до 16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2022475" cy="567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44.7pt;mso-wrap-distance-left:9pt;mso-wrap-distance-right:9pt;mso-wrap-distance-top:0pt;mso-wrap-distance-bottom:0pt;margin-top:1.7pt;mso-position-vertical-relative:text;margin-left:1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37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both"/>
        <w:rPr>
          <w:color w:val="000080"/>
          <w:sz w:val="32"/>
          <w:szCs w:val="36"/>
        </w:rPr>
      </w:pPr>
      <w:r>
        <w:rPr>
          <w:color w:val="000080"/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2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У Буратино были 3 монеты, а у Мальвины на 2 больше. Сколько монет было у Мальвины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23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Дуб и ел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лесу росли ель и дуб. Ель была большая, пушистая. Дуб был старый с дуплом. Там жила белка. Она сушила грибы на ветках ел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27 слов)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32"/>
          <w:szCs w:val="32"/>
        </w:rPr>
      </w:pPr>
      <w:r>
        <w:rPr>
          <w:sz w:val="36"/>
          <w:szCs w:val="36"/>
        </w:rPr>
        <w:t xml:space="preserve">⁭ </w:t>
      </w: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- 6 = 2</w:t>
        <w:tab/>
        <w:t>10 - …⁭ = 7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32"/>
          <w:szCs w:val="32"/>
        </w:rPr>
        <w:t>4 + …⁭ = 5</w:t>
        <w:tab/>
        <w:t>… + 3 = 5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/>
      </w:pPr>
      <w:r>
        <w:rPr>
          <w:color w:val="000000"/>
        </w:rPr>
        <w:t>Задача №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хало по дороге 10 машин. У 4 машин кончился бензин, и они остановились. Сколько машин поехали дальш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24                 </w:t>
      </w:r>
      <w:r>
        <w:rPr>
          <w:sz w:val="36"/>
        </w:rPr>
        <w:t xml:space="preserve">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Миша и щенок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Миша шёл по тропинке к лесу. Вдруг выбежал маленький щенок. Он жалобно скулил. Мальчик взял щенка и назвал Жучкой. Щенок вырос и стал большой и доброй собакой.                         (30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&gt;, &lt; или =              </w:t>
      </w:r>
      <w:r>
        <w:rPr>
          <w:sz w:val="32"/>
          <w:szCs w:val="32"/>
        </w:rPr>
        <w:t xml:space="preserve">2 + 1 …⁭ 4 - 2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 – 3 ⁭…  1 + 1 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4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ять утят грелись на полянке. 3 из них убежали за стрекозой. Сколько утят осталось на полянк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25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Зяблик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У дома рос куст шиповника. На ветку сел зяблик. К кусту подбежала коза Зорька. Зяблик испугался и улетел.           (19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&gt;, &lt; или =                  7 + 1  …⁭ 16 - 10 </w:t>
      </w:r>
    </w:p>
    <w:p>
      <w:pPr>
        <w:pStyle w:val="Normal"/>
        <w:tabs>
          <w:tab w:val="clear" w:pos="708"/>
          <w:tab w:val="left" w:pos="2660" w:leader="none"/>
          <w:tab w:val="left" w:pos="2760" w:leader="none"/>
        </w:tabs>
        <w:jc w:val="both"/>
        <w:rPr/>
      </w:pPr>
      <w:r>
        <w:rPr>
          <w:sz w:val="32"/>
          <w:szCs w:val="32"/>
        </w:rPr>
        <w:tab/>
        <w:t xml:space="preserve">  </w:t>
        <w:tab/>
        <w:t xml:space="preserve">9 – 1  …⁭ 10 + 1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5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поляне летали 4 бабочки и столько же стрекоз. Сколько всего насекомых было на полянк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26                 </w:t>
      </w:r>
      <w:r>
        <w:rPr>
          <w:sz w:val="36"/>
        </w:rPr>
        <w:t xml:space="preserve">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Хозяин двор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Лучи солнышка залили ярким светом весь двор. Важно по двору шагал петух Яшка. Он грозный, всех пугал. Яшка – хозяин двора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32"/>
        </w:rPr>
      </w:pPr>
      <w:r>
        <w:rPr>
          <w:sz w:val="32"/>
        </w:rPr>
        <w:tab/>
        <w:t xml:space="preserve">        (22 слова)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&gt;, &lt; или =                 7 + 10 …⁭ 14 - 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32"/>
          <w:szCs w:val="32"/>
        </w:rPr>
        <w:tab/>
        <w:t xml:space="preserve">19 – 1 …⁭  10 + 8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6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/>
        <w:t>На поляне росло 10 сыроежек. Четыре из них сорвала белка. Сколько сыроежек осталось на полян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27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Змей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од широким листом затаилась змейка. Я стал наблюдать. Пёс Шарик прыгнул на старый пень. Змейка скрылась в кустах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</w:t>
      </w:r>
      <w:r>
        <w:rPr>
          <w:sz w:val="36"/>
        </w:rPr>
        <w:t>(19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 + 3 + 2 + 1 =</w:t>
        <w:tab/>
        <w:t>4 + 2 – 1 + 1 =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 – 2 – 1 – 0 =</w:t>
        <w:tab/>
        <w:t>3 + 3 – 2 + 0 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7</w:t>
      </w:r>
    </w:p>
    <w:p>
      <w:pPr>
        <w:pStyle w:val="Normal"/>
        <w:rPr/>
      </w:pPr>
      <w:r>
        <w:rPr/>
        <w:t xml:space="preserve">       </w:t>
      </w:r>
      <w:r>
        <w:rPr/>
        <w:t xml:space="preserve">В одном домике живут 4 гнома, а во втором домике – на 2 гнома больше. Сколько гномиков живёт в двух домах?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28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В роще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Я иду по лесу. Рядом бежит Жулька. Роща залита ярким светом. Тёплый ветерок играет с цветами и травами. Между деревьями летают мошки, жужжат сердито шмели. Кругом жизнь и радость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</w:t>
      </w:r>
      <w:r>
        <w:rPr>
          <w:sz w:val="36"/>
        </w:rPr>
        <w:t>(31 слово)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 + 5 – 1 =                                     8 – 3 + 4 =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 + 6 + 1 =</w:t>
        <w:tab/>
        <w:t>7 – 7 + 5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8</w:t>
      </w:r>
    </w:p>
    <w:p>
      <w:pPr>
        <w:pStyle w:val="Normal"/>
        <w:rPr/>
      </w:pPr>
      <w:r>
        <w:rPr/>
        <w:t xml:space="preserve">        </w:t>
      </w:r>
      <w:r>
        <w:rPr/>
        <w:t>На пароходике служит 1 капитан, а матросов – на 6 больше. Сколько человек служит на пароходик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29              </w:t>
      </w:r>
      <w:r>
        <w:rPr>
          <w:sz w:val="36"/>
        </w:rPr>
        <w:t xml:space="preserve">             </w:t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</w:t>
      </w:r>
      <w:r>
        <w:rPr>
          <w:sz w:val="36"/>
        </w:rPr>
        <w:t>Шалун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Гулял ветер по широкому лугу. Он был весь в белых шарах. Пролетел пулей шалун над лугом. Вот чудо. Пропали шары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</w:t>
      </w:r>
      <w:r>
        <w:rPr>
          <w:sz w:val="36"/>
        </w:rPr>
        <w:t>(21 слово)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и до 10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3046095" cy="5664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44.6pt;mso-wrap-distance-left:9pt;mso-wrap-distance-right:9pt;mso-wrap-distance-top:0pt;mso-wrap-distance-bottom:0pt;margin-top:2.1pt;mso-position-vertical-relative:text;margin-left:1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9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Из 8 кусочков торта только 5 украшены розочками. Сколько кусочков торта не имеют таких украшений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30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Урожа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Наступил разгар лета. Хлеба созрели. С утра едет по хлебному полю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омбайн. Стоит сухая погода. Люди спешат собрать урожай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20 слов)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+ …⁭ = 10 - …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- 3 &gt; 2 + …⁭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30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клумбе расцвело 7 астр: 4 розовые, а остальные – сиреневые. Сколько сиреневых астр расцвело на клумб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66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04:00Z</dcterms:created>
  <dc:creator>Customer</dc:creator>
  <dc:description/>
  <cp:keywords/>
  <dc:language>en-US</dc:language>
  <cp:lastModifiedBy>СВЕТА</cp:lastModifiedBy>
  <cp:lastPrinted>2014-05-18T21:34:00Z</cp:lastPrinted>
  <dcterms:modified xsi:type="dcterms:W3CDTF">2015-06-02T19:29:00Z</dcterms:modified>
  <cp:revision>25</cp:revision>
  <dc:subject/>
  <dc:title/>
</cp:coreProperties>
</file>